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мещения  и групповые  комнаты ДОУ</w:t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2"/>
        <w:gridCol w:w="4929"/>
      </w:tblGrid>
      <w:tr>
        <w:trPr>
          <w:trHeight w:val="145" w:hRule="atLeast"/>
        </w:trPr>
        <w:tc>
          <w:tcPr>
            <w:tcW w:w="15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 помещения</w:t>
            </w:r>
          </w:p>
        </w:tc>
        <w:tc>
          <w:tcPr>
            <w:tcW w:w="3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76" w:firstLine="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 предназначение </w:t>
            </w:r>
          </w:p>
        </w:tc>
        <w:tc>
          <w:tcPr>
            <w:tcW w:w="49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ащение </w:t>
            </w:r>
          </w:p>
        </w:tc>
      </w:tr>
      <w:tr>
        <w:trPr>
          <w:trHeight w:val="145" w:hRule="atLeast"/>
        </w:trPr>
        <w:tc>
          <w:tcPr>
            <w:tcW w:w="9747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метно-развивающая среда </w:t>
            </w:r>
          </w:p>
        </w:tc>
      </w:tr>
      <w:tr>
        <w:trPr>
          <w:trHeight w:val="1488" w:hRule="atLeast"/>
        </w:trPr>
        <w:tc>
          <w:tcPr>
            <w:tcW w:w="15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 зал</w:t>
            </w:r>
          </w:p>
        </w:tc>
        <w:tc>
          <w:tcPr>
            <w:tcW w:w="32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1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1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уговые мероприят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1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 представл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1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ие собрания и прочие мероприятия для родителе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1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</w:t>
            </w:r>
          </w:p>
        </w:tc>
        <w:tc>
          <w:tcPr>
            <w:tcW w:w="492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иды театра,  ширм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152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зал</w:t>
            </w:r>
          </w:p>
        </w:tc>
        <w:tc>
          <w:tcPr>
            <w:tcW w:w="32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1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1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 гимнаст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1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уговые мероприят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1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1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радиционное физкультурное оборуд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оборудование для прыжков, метания, лазания, равновесия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-ский  кабинет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детей, консультации  медсестры, врач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-просветительская  работа с родителями и сотрудниками ДОУ</w:t>
            </w:r>
          </w:p>
        </w:tc>
        <w:tc>
          <w:tcPr>
            <w:tcW w:w="49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лят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ный  кабин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 кабин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</w:p>
        </w:tc>
      </w:tr>
      <w:tr>
        <w:trPr>
          <w:trHeight w:val="1293" w:hRule="atLeast"/>
        </w:trPr>
        <w:tc>
          <w:tcPr>
            <w:tcW w:w="15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зучения татарского языка</w:t>
            </w:r>
          </w:p>
        </w:tc>
        <w:tc>
          <w:tcPr>
            <w:tcW w:w="3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1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, телевизор, приставка DVD, переносная мультимедийная установка, ноутбу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 для используемых игрушек, атрибутов, демонстрационного материала, раздаточного материала, наглядных пособий</w:t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идоры </w:t>
            </w:r>
          </w:p>
        </w:tc>
        <w:tc>
          <w:tcPr>
            <w:tcW w:w="3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ая  работа  с  сотрудниками,  родителями</w:t>
            </w:r>
          </w:p>
        </w:tc>
        <w:tc>
          <w:tcPr>
            <w:tcW w:w="49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 для посетителей,  родителей,  визитка  ДО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нды  для  сотрудников 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, наблю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двигательная деятельност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ая образовательная деятельность по физической культуре, спортивные игры, досуговые мероприятия, праздники</w:t>
            </w:r>
          </w:p>
        </w:tc>
        <w:tc>
          <w:tcPr>
            <w:tcW w:w="49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очные  площадки  для  детей  всех  возрастных  груп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, функциональное,  и спортивное  оборудов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 площад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о ПД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опыт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 троп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оборуд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спортивных иг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участок «Сказ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 поисково-исследовательской деятельности</w:t>
            </w:r>
          </w:p>
        </w:tc>
      </w:tr>
      <w:tr>
        <w:trPr>
          <w:trHeight w:val="241" w:hRule="atLeast"/>
        </w:trPr>
        <w:tc>
          <w:tcPr>
            <w:tcW w:w="9747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о-развивающая среда в группах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Физкультурный  уголок»</w:t>
            </w:r>
          </w:p>
        </w:tc>
        <w:tc>
          <w:tcPr>
            <w:tcW w:w="3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9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49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 для ходьбы, бега, равновес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рыжк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катания, бросания, ловли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лзания и лаза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ы  к  подвижным  и спортивным  игра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радиционное физкультурное оборудование</w:t>
            </w:r>
          </w:p>
        </w:tc>
      </w:tr>
      <w:tr>
        <w:trPr>
          <w:trHeight w:val="743" w:hRule="atLeast"/>
        </w:trPr>
        <w:tc>
          <w:tcPr>
            <w:tcW w:w="15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Уголок  природы»</w:t>
            </w:r>
          </w:p>
        </w:tc>
        <w:tc>
          <w:tcPr>
            <w:tcW w:w="3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349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9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autoSpaceDE w:val="false"/>
              <w:spacing w:lineRule="auto" w:line="240" w:before="0" w:after="0"/>
              <w:ind w:left="716" w:hanging="4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ь природы (2 мл, ср, ст, подг. гр.)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autoSpaceDE w:val="false"/>
              <w:spacing w:lineRule="auto" w:line="240" w:before="0" w:after="0"/>
              <w:ind w:left="716" w:hanging="4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autoSpaceDE w:val="false"/>
              <w:spacing w:lineRule="auto" w:line="240" w:before="0" w:after="0"/>
              <w:ind w:left="716" w:hanging="4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ый материал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autoSpaceDE w:val="false"/>
              <w:spacing w:lineRule="auto" w:line="240" w:before="0" w:after="0"/>
              <w:ind w:left="716" w:hanging="4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а растений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autoSpaceDE w:val="false"/>
              <w:spacing w:lineRule="auto" w:line="240" w:before="0" w:after="0"/>
              <w:ind w:left="716" w:hanging="4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 со  сменяющимся  материалом  на  экологическую  тематику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autoSpaceDE w:val="false"/>
              <w:spacing w:lineRule="auto" w:line="240" w:before="0" w:after="0"/>
              <w:ind w:left="716" w:hanging="4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ы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autoSpaceDE w:val="false"/>
              <w:spacing w:lineRule="auto" w:line="240" w:before="0" w:after="0"/>
              <w:ind w:left="716" w:hanging="4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  природоведческого  содержания, набор картинок, альбомы 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16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проведения элементарных опытов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16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и дидактические игры по экологии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16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ь   для  трудовой  деятельности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16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  и  бросовый  материал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16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по астрономии (ст, подг)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Уголок развивающих  игр»</w:t>
            </w:r>
          </w:p>
        </w:tc>
        <w:tc>
          <w:tcPr>
            <w:tcW w:w="3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49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 познавательного  сенсорного  опыта  детей</w:t>
            </w:r>
          </w:p>
        </w:tc>
        <w:tc>
          <w:tcPr>
            <w:tcW w:w="49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 по сенсорному воспитан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 иг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о-печатные  иг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й материа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детского экспериментирования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Строительная  мастерская»</w:t>
            </w:r>
          </w:p>
        </w:tc>
        <w:tc>
          <w:tcPr>
            <w:tcW w:w="3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49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9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ьный  строительный  материа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строительный материа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стмассовые конструкторы (младший возраст- с крупными деталями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ы с металлическими деталями- старший возра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и модели для всех видов конструкторов – старший возра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гкие строительно- игровые модули- младший возрас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 игрушк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емы, иллюстрации  отдельных  построек (мосты, дома, корабли, самолёт и  др.)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Игровая  зона»</w:t>
            </w:r>
          </w:p>
        </w:tc>
        <w:tc>
          <w:tcPr>
            <w:tcW w:w="3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49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49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ика для с-р игр по возрасту детей («Семья», «Больница», «Магазин», «Школа», «Парикмахерская», «Почта», «Армия», «Космонавты», «Библиотека», «Ателье»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- заместители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Уголок  безопасности»</w:t>
            </w:r>
          </w:p>
        </w:tc>
        <w:tc>
          <w:tcPr>
            <w:tcW w:w="3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49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49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, настольные  игры  по  профилактике  ДТ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еты  перекрестков,  районов  города,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 зна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 о  правилах  дорожного  движения</w:t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Национальный уголок»</w:t>
            </w:r>
          </w:p>
        </w:tc>
        <w:tc>
          <w:tcPr>
            <w:tcW w:w="3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49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49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ка РФ и Р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русских, татарских, чувашских и мордовских костюм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материала: альбомы, картины, фотоиллюстрации и д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народно- прикладного искус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русского быта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2" w:hanging="0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тская художественной литературы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2" w:hanging="0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дактические игры по УМК</w:t>
            </w:r>
          </w:p>
        </w:tc>
      </w:tr>
      <w:tr>
        <w:trPr>
          <w:trHeight w:val="763" w:hRule="atLeast"/>
        </w:trPr>
        <w:tc>
          <w:tcPr>
            <w:tcW w:w="15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Книжный  уголок»</w:t>
            </w:r>
          </w:p>
        </w:tc>
        <w:tc>
          <w:tcPr>
            <w:tcW w:w="3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spacing w:lineRule="auto" w:line="240" w:before="0" w:after="0"/>
              <w:ind w:left="349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самостоятельно работать с книгой, «добывать» нужную информацию</w:t>
            </w:r>
          </w:p>
        </w:tc>
        <w:tc>
          <w:tcPr>
            <w:tcW w:w="49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художестве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о художниках – иллюстратор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оэтов, писателей (старший возраст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выставки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Театрализованный  уголок»</w:t>
            </w:r>
          </w:p>
        </w:tc>
        <w:tc>
          <w:tcPr>
            <w:tcW w:w="3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9" w:hanging="28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49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м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костюм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иды театров (в соответствии с возрастом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декорации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Творческая  мастерская»</w:t>
            </w:r>
          </w:p>
        </w:tc>
        <w:tc>
          <w:tcPr>
            <w:tcW w:w="3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49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9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разного формата, разной формы, разного то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цветной бумаги и карто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вый материал (фольга, фантики от конфет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ля сменных выставок детских работ, совместных работ детей и родите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ля сменных выставок произведений изоискус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ы- раскрас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народно – прикладного искусства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центр «Музыкаль-ный  уголок»</w:t>
            </w:r>
          </w:p>
        </w:tc>
        <w:tc>
          <w:tcPr>
            <w:tcW w:w="3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49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композитора (старший возрас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аудиозапис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грушки (озвученные, не озвученны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- самодел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 дидактические игр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 дидактические пособия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по реализации обучения детей татарскому языку с использованием УМК</w:t>
            </w:r>
          </w:p>
        </w:tc>
        <w:tc>
          <w:tcPr>
            <w:tcW w:w="32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Обучение татарскому языку</w:t>
            </w:r>
          </w:p>
        </w:tc>
        <w:tc>
          <w:tcPr>
            <w:tcW w:w="49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для родителей «Татарча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говорим по- татарск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пособ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-видео запис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по УМК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удование  помещений и групповых комнат, медицинского блока, музыкального и физкультурного залов, игры, игрушки и дидактический материал подобраны в соответствии с реализующимися в  програм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детского сада соответствует санитарно-гигиеническим требованиям и обеспечивает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зкультурно-оздоровительную работу с дет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изкультурный з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лавательный бассей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мната психологической раз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изкультурные уго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ортивная площа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едицинский бл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ечевое развитие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бинет татар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уголки  по УМК и ЭР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игровые уго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нижные угол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знавательное развитие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экологическая лаборат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голки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ебно-опыт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лощадка по изучению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бинет по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абинет ОБЖ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оциально-коммуникативное  развитие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ини-му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рупповые предметно-развивающие угол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художественно-эстетическое развитие дет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узыкальный з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бинет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еатральная студ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3:00Z</dcterms:created>
  <dc:creator>Matrix</dc:creator>
  <dc:description/>
  <dc:language>en-US</dc:language>
  <cp:lastModifiedBy>Matrix</cp:lastModifiedBy>
  <dcterms:modified xsi:type="dcterms:W3CDTF">2019-04-04T11:04:00Z</dcterms:modified>
  <cp:revision>1</cp:revision>
  <dc:subject/>
  <dc:title/>
</cp:coreProperties>
</file>